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ы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орой Тре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ы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ст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Я ав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золуш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иректор лагер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ы почтенные братья из братского сове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студент семинар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ногодетная ма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9:47:00Z</dcterms:created>
  <dc:creator>YFC</dc:creator>
  <dc:description/>
  <dc:language>en-US</dc:language>
  <cp:lastModifiedBy>YFC</cp:lastModifiedBy>
  <dcterms:modified xsi:type="dcterms:W3CDTF">2001-04-10T06:52:00Z</dcterms:modified>
  <cp:revision>2</cp:revision>
  <dc:subject/>
  <dc:title>Первый</dc:title>
</cp:coreProperties>
</file>